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b/>
          <w:u w:val="single"/>
        </w:rPr>
        <w:t>CHOIR</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ferences to a church choir, as opposed to references to hymnbooks, harmoniums, precentors, organs, etc., are rare in the nineteenth century; Minutes are often under the general heading ‘Psalmody’. In September 1879 the elders discussed ‘Instrumental Music and the condition of our Church Choir’ at the close of their meeting.</w:t>
      </w:r>
      <w:r>
        <w:rPr>
          <w:rStyle w:val="FootnoteCharacters"/>
          <w:rStyle w:val="FootnoteAnchor"/>
        </w:rPr>
        <w:footnoteReference w:id="2"/>
      </w:r>
      <w:r>
        <w:rPr/>
        <w:t xml:space="preserve"> That was the year in which the first organ was purchased. An irate letter from a member in September 1880 protested that he had been ‘turned out of his pew by the Choir on a recent Sunday evening when a baptismal service was being held’, so a choir was functioning then.</w:t>
      </w:r>
      <w:r>
        <w:rPr>
          <w:rStyle w:val="FootnoteCharacters"/>
          <w:rStyle w:val="FootnoteAnchor"/>
        </w:rPr>
        <w:footnoteReference w:id="3"/>
      </w:r>
      <w:r>
        <w:rPr/>
        <w:t xml:space="preserve"> In April 1883, the elders had a discussion about how to improve attendance at the Sunday Evening Service and, as part of the same discussion, how to increase the number of members of the choir. They were delighted to learn in October of that year that a member had offered to conduct a Singing Class, to train a choir for the church services.</w:t>
      </w:r>
      <w:r>
        <w:rPr>
          <w:rStyle w:val="FootnoteCharacters"/>
          <w:rStyle w:val="FootnoteAnchor"/>
        </w:rPr>
        <w:footnoteReference w:id="4"/>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 indication of the size and activity of that choir may be inferred from a discussion in March 1884.  A member of the church suggested that some Church of Scotland Tune Books should be purchased for those in the congregation who wished to have the tune as well as the words of the hymn.  The deacons replied that they were trying to standardise on the Bristol Tune Book, so they were not prepared to purchase the Church of Scotland one but (it looks as if they had not yet purchased the Bristol books) they ordered one dozen copies of them for the use of the choir.  In 1903, one dozen Hymn Tune Books were purchased for them.</w:t>
      </w:r>
      <w:r>
        <w:rPr>
          <w:rStyle w:val="FootnoteCharacters"/>
          <w:rStyle w:val="FootnoteAnchor"/>
        </w:rPr>
        <w:footnoteReference w:id="5"/>
      </w:r>
      <w:r>
        <w:rPr/>
        <w:t xml:space="preserve"> That suggests that the strength of the choir in 1884 and in 1903 was about 12?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886, a question arose about membership of the Chapel choir. Everyone agreed that those who sing redemption’s songs must have redemption grace in their hearts, but opinion was divided as to whether this meant everyone in the choir had to be a member of the church. A referendum was held in 1886, and 61 members of the church, a majority, voted for open membership of the choir. It was thereafter ‘open to all who possessed musical gifts and who desire or may be willing to assist in the service of praise’, on the understanding that they were Christians.</w:t>
      </w:r>
      <w:r>
        <w:rPr>
          <w:rStyle w:val="FootnoteCharacters"/>
          <w:rStyle w:val="FootnoteAnchor"/>
        </w:rPr>
        <w:footnoteReference w:id="6"/>
      </w:r>
      <w:r>
        <w:rPr/>
        <w:t xml:space="preserve"> However 40 others voted that the choir ‘should be restricted to members of the Church’.</w:t>
      </w:r>
      <w:r>
        <w:rPr>
          <w:rStyle w:val="FootnoteCharacters"/>
          <w:rStyle w:val="FootnoteAnchor"/>
        </w:rPr>
        <w:footnoteReference w:id="7"/>
      </w:r>
      <w:r>
        <w:rPr/>
        <w:t xml:space="preserve">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Handbook of Charlotte Chapel, April 1906, reviewing year 1905</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oir, under Mr M’Bride, is filling a useful place in the service of the Church.  We are not without hope that the singing of our friends is a blessing to many. The Choir meets for practice [see harmonium in picture] in the Upper Vestry, every Friday night, at 8 o’clock.  Friends with a knowledge of music may find a sphere of service in this direction on consulting with the Choir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oir was given an important place in the worship and evangelism of the church.  Mr. Kemp believed in the power of consecrated song to reach the human heart.  ‘Those who have the new song of redemption in their hearts and the gift of song on their tongues may exercise a redemptive ministry for their Lord.’  The Chapel choir have been led by a succession of choirmasters and organists who have given of their best in the service of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arly in Mr. Kemp’s ministry, parties of singers and speakers began to go to the wards of the Royal Infirmary on Sunday afternoons singing and telling the gospel message.  Many stories of blessings were told of patients comforted and of conversions.  Other parties went to the Lodging Houses in the Grassmarket and the Cow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ston - We had a choir at Charlotte Chapel, every member of which had to give a ‘reason for the hope that was in them’ to Mr. Kemp, before being accepted. It was truly a ransomed choir, and they sang joyfully in the Spirit and with the understanding also the wondrous story of His Love who died for them. Many a soul was sung into the Kingdom and joined the same choir.</w:t>
      </w:r>
    </w:p>
    <w:p>
      <w:pPr>
        <w:pStyle w:val="Normal"/>
        <w:jc w:val="both"/>
        <w:rPr/>
      </w:pPr>
      <w:r>
        <w:rPr/>
      </w:r>
    </w:p>
    <w:p>
      <w:pPr>
        <w:pStyle w:val="Normal"/>
        <w:jc w:val="both"/>
        <w:rPr/>
      </w:pPr>
      <w:r>
        <w:rPr/>
        <w:t xml:space="preserve">Annual Report for 1906 </w:t>
      </w:r>
    </w:p>
    <w:p>
      <w:pPr>
        <w:pStyle w:val="Normal"/>
        <w:jc w:val="both"/>
        <w:rPr/>
      </w:pPr>
      <w:r>
        <w:rPr/>
      </w:r>
    </w:p>
    <w:p>
      <w:pPr>
        <w:pStyle w:val="TextBody"/>
        <w:rPr/>
      </w:pPr>
      <w:r>
        <w:rPr/>
        <w:t>‘</w:t>
      </w:r>
      <w:r>
        <w:rPr/>
        <w:t>Then there was the choir, under the efficient and enthusiastic leadership of Mr Frank M'Bride. “To say that we highly appreciate their services expresses our obligation in far too moderate terms, but the English language is admittedly weak in the expression of a profound acknowledgment of indebtedness. But praise from us is not what our friends laboriously train and practice for on Friday evenings, or what they sing for on Sundays or at special festivals like the present.  They sing one and all of them for the glory of God and in the hope that the gracious messages they voice in their songs may reach and bless some weary heart.”’</w:t>
      </w:r>
      <w:r>
        <w:rPr>
          <w:rStyle w:val="FootnoteCharacters"/>
          <w:rStyle w:val="FootnoteAnchor"/>
        </w:rPr>
        <w:footnoteReference w:id="8"/>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Record</w:t>
      </w:r>
      <w:r>
        <w:rPr/>
        <w:t>, January 1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rejoice in the continued blessing attending the singing of the Choir at our Sunday Evening Services.  Mr M’Bride is gradually working the members to a higher pitch of efficiency. There has been formed a Choir of Male Voices, and these brothers have already rendered good help in various meetings.  From them we are expecting great things. The Male Choir took part in various missions in the summer of 1907 and also at the Chapel’s open-air gatherings.</w:t>
      </w:r>
    </w:p>
    <w:p>
      <w:pPr>
        <w:pStyle w:val="TextBody"/>
        <w:rPr/>
      </w:pPr>
      <w:r>
        <w:rPr/>
      </w:r>
    </w:p>
    <w:p>
      <w:pPr>
        <w:pStyle w:val="Normal"/>
        <w:jc w:val="both"/>
        <w:rPr/>
      </w:pPr>
      <w:r>
        <w:rPr/>
        <w:t>Archibald Clark was appointed as Choirmaster, by the unanimous choice of choir, in November 1910.</w:t>
      </w:r>
      <w:r>
        <w:rPr>
          <w:rStyle w:val="FootnoteCharacters"/>
          <w:rStyle w:val="FootnoteAnchor"/>
        </w:rPr>
        <w:footnoteReference w:id="9"/>
      </w:r>
      <w:r>
        <w:rPr/>
        <w:t xml:space="preserve"> </w:t>
      </w:r>
    </w:p>
    <w:p>
      <w:pPr>
        <w:pStyle w:val="Normal"/>
        <w:rPr/>
      </w:pPr>
      <w:r>
        <w:rPr/>
      </w:r>
    </w:p>
    <w:p>
      <w:pPr>
        <w:pStyle w:val="TextBody"/>
        <w:rPr/>
      </w:pPr>
      <w:r>
        <w:rPr/>
        <w:t>Summer picnics</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mbers of the Choir held their Annual Picnic on Saturday 4 July 1908 to Craigmillar Castle. Accompanied by many friends and favoured with the best of weather the outing was thoroughly en</w:t>
        <w:softHyphen/>
        <w:t>joyed by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nnual 1909 picnic of the Church Choir was held at Bonaly Tower, Colinton.  The grounds were kindly granted by Mrs Simson. The </w:t>
      </w:r>
      <w:r>
        <w:rPr>
          <w:bCs/>
        </w:rPr>
        <w:t>pic-nickers</w:t>
      </w:r>
      <w:r>
        <w:rPr/>
        <w:t xml:space="preserve"> thoroughly enjoyed themselves.  (</w:t>
      </w:r>
      <w:r>
        <w:rPr>
          <w:i/>
          <w:iCs/>
        </w:rPr>
        <w:t>Record</w:t>
      </w:r>
      <w:r>
        <w:rPr/>
        <w:t>, July 1909) and to Kellerstanes Park, Gogar, on Saturday 2 July 1910, and to Roslin in 1911 and to Gogar on Saturday 1 June 1912 – good day, to Silverknowe (sic) House on Saturday 31 May 1913.</w:t>
      </w:r>
      <w:r>
        <w:rPr>
          <w:rStyle w:val="FootnoteCharacters"/>
          <w:rStyle w:val="FootnoteAnchor"/>
        </w:rPr>
        <w:footnoteReference w:id="10"/>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nual Report for 19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o say that we are greatly indebted to the Choir for their ministry of Gospel song, is the very least that can be said. They have rendered splendid service to the Church and to the Master Whom it is their privilege and joy to serve, and we heartily thank them and their devoted and enthusiastic leader, Mr. Clark, together with our young friend, Mr. Edmund Craig, who has found his true place of service at the organ.’</w:t>
      </w:r>
      <w:r>
        <w:rPr>
          <w:rStyle w:val="FootnoteCharacters"/>
          <w:rStyle w:val="FootnoteAnchor"/>
        </w:rPr>
        <w:footnoteReference w:id="1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lendid service of the Choir, under the devoted leadership of Mr. Clark, with Mr. Edmund Craig as Organist, which has not only helpfully led the congregational praise, but has on many occasions carried the Gospel message of salvation in song to many weary and heavy-laden hearts.</w:t>
      </w:r>
      <w:r>
        <w:rPr>
          <w:rStyle w:val="FootnoteCharacters"/>
          <w:rStyle w:val="FootnoteAnchor"/>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oir leader had to take prolonged rest – duties taken over by Andrew Burnett – efficient service in Synod Hall.</w:t>
      </w:r>
      <w:r>
        <w:rPr>
          <w:rStyle w:val="FootnoteCharacters"/>
          <w:rStyle w:val="FootnoteAnchor"/>
        </w:rPr>
        <w:footnoteReference w:id="13"/>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lessing of a consecrated choir, especially on Sunday evenings.</w:t>
      </w:r>
      <w:r>
        <w:rPr>
          <w:rStyle w:val="FootnoteCharacters"/>
          <w:rStyle w:val="FootnoteAnchor"/>
        </w:rPr>
        <w:footnoteReference w:id="14"/>
      </w:r>
      <w:r>
        <w:rPr/>
        <w:t xml:space="preserve"> Joseph Kemp’s appreciation of part choir played in Chapel services, especially on Sunday evenings.</w:t>
      </w:r>
      <w:r>
        <w:rPr>
          <w:rStyle w:val="FootnoteCharacters"/>
          <w:rStyle w:val="FootnoteAnchor"/>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oir. About forty years ago this staid and conventional city of ours was startled as it read one morning a short advertisement in the </w:t>
      </w:r>
      <w:r>
        <w:rPr>
          <w:i/>
        </w:rPr>
        <w:t>Scotsman</w:t>
      </w:r>
      <w:r>
        <w:rPr/>
        <w:t xml:space="preserve"> to the effect that Mr. Moody would preach the Gospel and Mr. Sankey would sing the Gospel on such and such a day in the Music Hall at 8 o'clock.  Preaching the Gospel was quite in order, and that part of the advertisement obviated criticism, but "singing the Gospel" - what was that? Some newfangled American idea, which must be put down at once.  But Mr. Moody preached the Gospel and Mr. Sankey sang it until the whole city, and afterwards the whole country, were moved as they had never been moved before, and thousands were brought to the feet of Christ.  All who have been engaged in evangelism, and many of our most fruitful churches since that day, have continued to bless God for the introduction of the Gospel in song, and none more than this Church.  The debt of gratitude we owe to our Choir and its leader, Mr. Clark, and its Organist, Mr. Edmund Craig, is growing deeper every day.  We do appreciate their services and rejoice with them in the remarkable blessing which has followed their consecrated labours.</w:t>
      </w:r>
      <w:r>
        <w:rPr>
          <w:rStyle w:val="FootnoteCharacters"/>
          <w:rStyle w:val="FootnoteAnchor"/>
        </w:rPr>
        <w:footnoteReference w:id="16"/>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1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oirmaster Mr. Clark. Much appreciated. Some men away on war service.</w:t>
      </w:r>
      <w:r>
        <w:rPr>
          <w:rStyle w:val="FootnoteCharacters"/>
          <w:rStyle w:val="FootnoteAnchor"/>
        </w:rPr>
        <w:footnoteReference w:id="17"/>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ffered through loss of men on military service, but have done well, especially on Sunday evenings, their principal effort, to convey the gospel in song. Detailed thanks.</w:t>
      </w:r>
      <w:r>
        <w:rPr>
          <w:rStyle w:val="FootnoteCharacters"/>
          <w:rStyle w:val="FootnoteAnchor"/>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mund Craig volunteered for the Army in December 1914. He was killed in action on 1 June 1916. There are full obituaries in the Record, 1916, pp. 98 (insert) and 1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Record, 1917, pp. 18 (membership 47, Christmas social), 53 (annual report); 1918, pp. 28 (list of all members, 37 women and 15 men active, 2 women and 13 men away, total 67, February), 115 (June picnic), 163 (Clark resign), 172 (annual report, membership 40, average on Friday 20-25); 1919, pp. 52-3 (annual report, 46 members, 30 on Fridays), 100 (picnic); 1920, pp. 70-1 (annual report, 56 members, 35 on Fridays); 1921, pp. 56 (annual report, 56 members, 38 on Fridays), 90 (Hawkins retire); 1924, p. 35 (annual report, 59 members, details of devotions); 1925, p. 89 (annual report, 50 members); 1926, p. 70 (annual report, 47 members); 1927, pp. 67 (Church Secretary, need pipe organ), 73, annual report and first broadcast service); 1928, p. 88 (annual report); 1929 pp. 83 (Church Secretary), 102 (annual report, 52 members, now devotions on Sunday at 10.45 a.m. as well as at 6 p.m. and on Fridays); 1930, p. 73 (annual report, 44 members); 1931, pp. 85-6 (annual report, 56 members); 1932, p. 69 (annual report, 42 members, another broadcast).</w:t>
      </w:r>
    </w:p>
    <w:p>
      <w:pPr>
        <w:pStyle w:val="Normal"/>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center"/>
        <w:rPr/>
      </w:pPr>
      <w:r>
        <w:rPr/>
        <w:t>CONSTITUTION</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center"/>
        <w:rPr/>
      </w:pPr>
      <w:r>
        <w:rPr/>
        <w:t>agreed by the Court in 1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1.</w:t>
        <w:tab/>
        <w:t>The Choir shall consist of Members of the Chapel and other Christians who are regular worshippers or workers in the Chapel.</w:t>
      </w:r>
      <w:r>
        <w:rPr>
          <w:rStyle w:val="FootnoteCharacters"/>
          <w:rStyle w:val="FootnoteAnchor"/>
        </w:rPr>
        <w:footnoteReference w:id="19"/>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2.</w:t>
        <w:tab/>
        <w:t>The Object of the Choir shall be the Study and Practice of Sacred Music, with a view to the leading of the Public Prai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3.</w:t>
        <w:tab/>
        <w:t>The Choir Executive shall consist of the Secretary and Treasurer (or Secretary-Treasurer), one member of the Deacons' Court, and one Choir member of Committee, who must be members of the Church, with the Organist and Choirmaster (or Organist-Choirmaster) provided he is a member of the Church.</w:t>
      </w:r>
      <w:r>
        <w:rPr>
          <w:rStyle w:val="FootnoteCharacters"/>
          <w:rStyle w:val="FootnoteAnchor"/>
        </w:rPr>
        <w:footnoteReference w:id="20"/>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4.</w:t>
        <w:tab/>
        <w:t>The Office-Bearers and Committee shall consist of a President, Organist and Choirmaster (or Organist-Choirmaster), Secretary and Treasurer (or Secretary-Treasurer), Librarian, and four members of the Choir (one from each of the four musical parts), together with two members of the Deacons' Court. The Secretary and Treasurer (or Secretary-Treasurer) and the Librarian shall be elected from the Choir members. Two Choir members of Committee shall retire annually, and shall not be eligible for re-election for the next term.</w:t>
      </w:r>
    </w:p>
    <w:p>
      <w:pPr>
        <w:pStyle w:val="TextBodyIndent"/>
        <w:rPr/>
      </w:pPr>
      <w:r>
        <w:rPr/>
        <w:t>5.</w:t>
        <w:tab/>
        <w:t>A Business Meeting of the Choir shall be held annually when the Secretary and Treasurer's Reports shall be read, Office-Bearers elected, and any other competent business transacted.  Special Business Meetings may be called by the executive when thought necessary; one weeks notice to be given together with the busin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6.</w:t>
        <w:tab/>
        <w:t>Friends desiring membership shall make application in writing to the Choir Secretary, when they shall be given a form of enquiry. Applications shall be dealt with by the Committ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7.</w:t>
        <w:tab/>
        <w:t>The obligation connected with the Choir is that members attend regularly the practice and the Sunday Services; members absenting themselves from the Choir for a period of three consecutive weeks without giving some satisfactory reason in writing through the Choir Secretary will be considered to have resigned their Choir membership, and the Committee will be free to fill the vacanc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8.</w:t>
        <w:tab/>
        <w:t>No Choir Books or Music shall be taken aw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w:t>
      </w:r>
    </w:p>
    <w:p>
      <w:pPr>
        <w:pStyle w:val="Normal"/>
        <w:rPr/>
      </w:pPr>
      <w:r>
        <w:rPr/>
      </w:r>
    </w:p>
    <w:p>
      <w:pPr>
        <w:pStyle w:val="TextBody"/>
        <w:tabs>
          <w:tab w:val="clear" w:pos="720"/>
          <w:tab w:val="left" w:pos="3600" w:leader="none"/>
        </w:tabs>
        <w:spacing w:before="0" w:after="144"/>
        <w:rPr/>
      </w:pPr>
      <w:r>
        <w:rPr/>
        <w:t>For the choir in the years 1958 to 1982, see the separate section on Jim Monihan, choirmaster for those years.</w:t>
      </w:r>
    </w:p>
    <w:p>
      <w:pPr>
        <w:pStyle w:val="TextBody"/>
        <w:tabs>
          <w:tab w:val="clear" w:pos="720"/>
          <w:tab w:val="left" w:pos="3600" w:leader="none"/>
        </w:tabs>
        <w:spacing w:before="0" w:after="144"/>
        <w:rPr/>
      </w:pPr>
      <w:r>
        <w:rPr/>
        <w:t>-----------------</w:t>
      </w:r>
    </w:p>
    <w:p>
      <w:pPr>
        <w:pStyle w:val="TextBody"/>
        <w:tabs>
          <w:tab w:val="clear" w:pos="720"/>
          <w:tab w:val="left" w:pos="3600" w:leader="none"/>
        </w:tabs>
        <w:spacing w:before="0" w:after="144"/>
        <w:rPr/>
      </w:pPr>
      <w:r>
        <w:rPr/>
        <w:t>At the Annual General Meeting on 26 April 1984, the following was minuted:</w:t>
      </w:r>
    </w:p>
    <w:p>
      <w:pPr>
        <w:pStyle w:val="Normal"/>
        <w:tabs>
          <w:tab w:val="clear" w:pos="720"/>
          <w:tab w:val="left" w:pos="3600" w:leader="none"/>
        </w:tabs>
        <w:spacing w:before="0" w:after="144"/>
        <w:jc w:val="both"/>
        <w:rPr/>
      </w:pPr>
      <w:r>
        <w:rPr/>
        <w:t xml:space="preserve">Ministry of Music. As it was now 18 months since Mr. Monihan had resigned </w:t>
      </w:r>
      <w:r>
        <w:rPr>
          <w:szCs w:val="26"/>
        </w:rPr>
        <w:t xml:space="preserve">as </w:t>
      </w:r>
      <w:r>
        <w:rPr/>
        <w:t>Choirmaster, and since the musical side of the Church was still operating on the basis of the interim arrangement announced at the Annual General Meeting last year, Professor Hunt, as the Elder in liaison with the Choir, presented a full statement about the present position.</w:t>
      </w:r>
    </w:p>
    <w:p>
      <w:pPr>
        <w:pStyle w:val="Normal"/>
        <w:jc w:val="both"/>
        <w:rPr/>
      </w:pPr>
      <w:r>
        <w:rPr/>
        <w:t>He advised the congregation that the Elders had had many meetings, discussions and much prayer, about the leadership of the music in the Church, but still had no clear conviction for the way ahead. Until the way was clear, it would be foolish to attempt any permanent arrangement. He did, however, assure the congregation that the Elders recognised the importance of music, in support of the preaching of the Word. The structure of the music could not be determined until a leader, with both spiritual and management experience, had been appointed.</w:t>
      </w:r>
    </w:p>
    <w:p>
      <w:pPr>
        <w:pStyle w:val="Normal"/>
        <w:jc w:val="both"/>
        <w:rPr/>
      </w:pPr>
      <w:r>
        <w:rPr/>
      </w:r>
    </w:p>
    <w:p>
      <w:pPr>
        <w:pStyle w:val="Normal"/>
        <w:tabs>
          <w:tab w:val="clear" w:pos="720"/>
          <w:tab w:val="left" w:pos="6336" w:leader="none"/>
        </w:tabs>
        <w:jc w:val="both"/>
        <w:rPr/>
      </w:pPr>
      <w:r>
        <w:rPr/>
        <w:t>The music could be organised on the traditional lines - a choir, consisting basically of the same persons, who rendered items on Sunday morning and Sunday evening, but that implied a regular weekly practice and it was not certain that there were sufficient, who would give that degree of commitment. An alternative was a 'team ministry', by which more than one group performed these functions, on a rota basis. Whether the person in charge of the choir also played the organ or the piano, as had been the practice in the past, was another matter for discussion, but the essential element was to find a leader and organiser, and the pattern of the music could then be evolved.</w:t>
      </w:r>
    </w:p>
    <w:p>
      <w:pPr>
        <w:pStyle w:val="Normal"/>
        <w:tabs>
          <w:tab w:val="clear" w:pos="720"/>
          <w:tab w:val="left" w:pos="6336" w:leader="none"/>
        </w:tabs>
        <w:jc w:val="both"/>
        <w:rPr/>
      </w:pPr>
      <w:r>
        <w:rPr/>
      </w:r>
    </w:p>
    <w:p>
      <w:pPr>
        <w:pStyle w:val="TextBody"/>
        <w:rPr/>
      </w:pPr>
      <w:r>
        <w:rPr/>
        <w:t>Professor Hunt paid tribute to Miss Elizabeth Smith, Rev. Alex Somerville, Mr. Donald Cormack and Mr. Douglas Lawrence, who, among them, had played the instruments and organised the volunteers, who had filled the choir stalls, and he exhorted more members to join the small number who occupied the choir stalls at the moment.</w:t>
      </w:r>
    </w:p>
    <w:p>
      <w:pPr>
        <w:pStyle w:val="TextBody"/>
        <w:rPr/>
      </w:pPr>
      <w:r>
        <w:rPr/>
      </w:r>
    </w:p>
    <w:p>
      <w:pPr>
        <w:pStyle w:val="Normal"/>
        <w:jc w:val="both"/>
        <w:rPr/>
      </w:pPr>
      <w:r>
        <w:rPr/>
        <w:t>The Elders had set the objective of re-establishing a choir, by lst October of this year, and until then would continue with the present arrangement, but would invite groups, such as the Young Peoples' Meeting, the Group 35 and Group 45 to take responsibility for certain Sundays, until then.</w:t>
      </w:r>
    </w:p>
    <w:p>
      <w:pPr>
        <w:pStyle w:val="Normal"/>
        <w:jc w:val="both"/>
        <w:rPr/>
      </w:pPr>
      <w:r>
        <w:rPr/>
      </w:r>
    </w:p>
    <w:p>
      <w:pPr>
        <w:pStyle w:val="Normal"/>
        <w:tabs>
          <w:tab w:val="clear" w:pos="720"/>
          <w:tab w:val="left" w:pos="2592" w:leader="none"/>
        </w:tabs>
        <w:spacing w:before="0" w:after="288"/>
        <w:jc w:val="both"/>
        <w:rPr/>
      </w:pPr>
      <w:r>
        <w:rPr/>
        <w:t>In answer to questions, the Pastor re-affirmed that the Elders were anxious to re-form the choir, but that the key remained the leadership of it and the Lord simply had not shown to the Court, yet, who that leader should be. In answer to a question, it was agreed that advertising might be appropriate and had not been ruled out. The Meeting remitted to the Elders to continue the</w:t>
      </w:r>
      <w:r>
        <w:rPr>
          <w:b/>
          <w:bCs/>
        </w:rPr>
        <w:t xml:space="preserve"> </w:t>
      </w:r>
      <w:r>
        <w:rPr/>
        <w:t>search for a suitable appointment. (Miss Jessie Bell, the deaconess, became Choir Leader.)</w:t>
      </w:r>
    </w:p>
    <w:p>
      <w:pPr>
        <w:pStyle w:val="Normal"/>
        <w:tabs>
          <w:tab w:val="clear" w:pos="720"/>
          <w:tab w:val="left" w:pos="2592" w:leader="none"/>
        </w:tabs>
        <w:spacing w:before="0" w:after="288"/>
        <w:jc w:val="both"/>
        <w:rPr/>
      </w:pPr>
      <w:r>
        <w:rPr/>
        <w:t>At the continued Annual General Meeting on 14 May 1984, the following was minuted:</w:t>
      </w:r>
    </w:p>
    <w:p>
      <w:pPr>
        <w:pStyle w:val="Normal"/>
        <w:jc w:val="both"/>
        <w:rPr/>
      </w:pPr>
      <w:r>
        <w:rPr/>
        <w:t>The Church Secretary reported that the Elders had decided to advertise, in the June edition of the Scottish Baptist Magazine and in the Scotsman Newspaper for a Choir Leader. The Pastor reported that the Praise Group and the Y.P.M., Group 35 and Group 45 would take turns in the Choir Stalls until October, and that it was still a prime prayer objective to have an appointment made and the Choir reformed by October. There was then specific prayer for the musical side of the Church life.</w:t>
      </w:r>
    </w:p>
    <w:p>
      <w:pPr>
        <w:pStyle w:val="Normal"/>
        <w:jc w:val="both"/>
        <w:rPr/>
      </w:pPr>
      <w:r>
        <w:rPr/>
      </w:r>
    </w:p>
    <w:p>
      <w:pPr>
        <w:pStyle w:val="Normal"/>
        <w:jc w:val="both"/>
        <w:rPr/>
      </w:pPr>
      <w:r>
        <w:rPr/>
        <w:t>An assessment of the past and a prospectus for the future was set out in the Record in late 1993:</w:t>
      </w:r>
      <w:r>
        <w:rPr>
          <w:rStyle w:val="FootnoteCharacters"/>
          <w:rStyle w:val="FootnoteAnchor"/>
          <w:spacing w:val="8"/>
          <w:szCs w:val="26"/>
        </w:rPr>
        <w:footnoteReference w:id="21"/>
      </w:r>
    </w:p>
    <w:p>
      <w:pPr>
        <w:pStyle w:val="Normal"/>
        <w:jc w:val="both"/>
        <w:rPr/>
      </w:pPr>
      <w:r>
        <w:rPr/>
      </w:r>
    </w:p>
    <w:p>
      <w:pPr>
        <w:pStyle w:val="Normal"/>
        <w:jc w:val="both"/>
        <w:rPr>
          <w:spacing w:val="8"/>
          <w:szCs w:val="26"/>
        </w:rPr>
      </w:pPr>
      <w:r>
        <w:rPr>
          <w:spacing w:val="8"/>
          <w:szCs w:val="26"/>
        </w:rPr>
        <w:t>How the Chapel functions – music</w:t>
      </w:r>
    </w:p>
    <w:p>
      <w:pPr>
        <w:pStyle w:val="Normal"/>
        <w:jc w:val="both"/>
        <w:rPr>
          <w:spacing w:val="8"/>
          <w:szCs w:val="26"/>
        </w:rPr>
      </w:pPr>
      <w:r>
        <w:rPr>
          <w:spacing w:val="8"/>
          <w:szCs w:val="26"/>
        </w:rPr>
      </w:r>
    </w:p>
    <w:p>
      <w:pPr>
        <w:pStyle w:val="TextBody"/>
        <w:rPr/>
      </w:pPr>
      <w:r>
        <w:rPr/>
        <w:t>The music ministry in our church has always been a source of inspiration to both Pastors and congregations alike through the years. This, in spite of different tastes, changing musical styles in the world and the various theological views of the place of music, is one of the remarkable features of Charlotte Chapel. The congregational singing has always encouraged visitors and members so much so that we still receive letters from those passing through saying how much the singing has assisted in the sense of worship in the services. Perhaps when we live with this every week we learn to take it for granted and presume that since it has always been it will always be.</w:t>
      </w:r>
    </w:p>
    <w:p>
      <w:pPr>
        <w:pStyle w:val="TextBody"/>
        <w:rPr/>
      </w:pPr>
      <w:r>
        <w:rPr/>
      </w:r>
    </w:p>
    <w:p>
      <w:pPr>
        <w:pStyle w:val="Normal"/>
        <w:ind w:hanging="36"/>
        <w:jc w:val="both"/>
        <w:rPr>
          <w:spacing w:val="6"/>
          <w:szCs w:val="18"/>
        </w:rPr>
      </w:pPr>
      <w:r>
        <w:rPr>
          <w:spacing w:val="6"/>
          <w:szCs w:val="18"/>
        </w:rPr>
        <w:t>The choir has held an equally important place in leading the worship over the years and in days past, the Chapel choir was well known and indeed used to visit other fellowships to share the blessing of good singing and act as a support base for evangelistic services. Yet things are changing. When visiting preachers come to our church they are often surprised by two things- firstly, that we still have a formal choir which sings "anthems" during the service (apparently that in itself is unusual in evangelical churches now) and secondly, that in a church of 700+ with this musical heritage we have less than 15 in the choir.</w:t>
      </w:r>
    </w:p>
    <w:p>
      <w:pPr>
        <w:pStyle w:val="Normal"/>
        <w:jc w:val="both"/>
        <w:rPr>
          <w:spacing w:val="6"/>
          <w:szCs w:val="18"/>
        </w:rPr>
      </w:pPr>
      <w:r>
        <w:rPr>
          <w:spacing w:val="6"/>
          <w:szCs w:val="18"/>
        </w:rPr>
      </w:r>
    </w:p>
    <w:p>
      <w:pPr>
        <w:pStyle w:val="TextBody"/>
        <w:rPr/>
      </w:pPr>
      <w:r>
        <w:rPr/>
        <w:t>In recent months the choir has found the going tough. The musical quality of what we are able to learn on a Friday practice has diminished to the point where we are no longer finding the musical challenge interesting and we are no longer convinced that what we do in the services is helping to lead worship of our Lord in a fitting way. We are clearly not gaining new members in any significant measure and we see ourselves on a slope with an increasing gradient as morale drops.</w:t>
      </w:r>
    </w:p>
    <w:p>
      <w:pPr>
        <w:pStyle w:val="Normal"/>
        <w:jc w:val="both"/>
        <w:rPr>
          <w:spacing w:val="6"/>
          <w:szCs w:val="18"/>
        </w:rPr>
      </w:pPr>
      <w:r>
        <w:rPr>
          <w:spacing w:val="6"/>
          <w:szCs w:val="18"/>
        </w:rPr>
      </w:r>
    </w:p>
    <w:p>
      <w:pPr>
        <w:pStyle w:val="Normal"/>
        <w:tabs>
          <w:tab w:val="clear" w:pos="720"/>
          <w:tab w:val="left" w:pos="4176" w:leader="none"/>
        </w:tabs>
        <w:ind w:hanging="36"/>
        <w:jc w:val="both"/>
        <w:rPr>
          <w:spacing w:val="6"/>
          <w:szCs w:val="18"/>
        </w:rPr>
      </w:pPr>
      <w:r>
        <w:rPr>
          <w:spacing w:val="6"/>
          <w:szCs w:val="18"/>
        </w:rPr>
        <w:t>Accordingly, we decided that the choir, in its present form will continue as planned until the Home Mission Sunday services on 28th November 1993 but thereafter we shall no longer sing a formal piece in the services. However it does help the Pastor to have a group leading the congregational singing from the choir stalls and this will involve meeting at 10.30 on one or two Sunday mornings each month to look at the hymns for the day. This will give some who enjoy singing but cannot read music or make the Friday practices the opportunity to join us.</w:t>
      </w:r>
    </w:p>
    <w:p>
      <w:pPr>
        <w:pStyle w:val="Normal"/>
        <w:tabs>
          <w:tab w:val="clear" w:pos="720"/>
          <w:tab w:val="left" w:pos="4176" w:leader="none"/>
        </w:tabs>
        <w:ind w:hanging="36"/>
        <w:jc w:val="both"/>
        <w:rPr>
          <w:spacing w:val="6"/>
          <w:szCs w:val="18"/>
        </w:rPr>
      </w:pPr>
      <w:r>
        <w:rPr>
          <w:spacing w:val="6"/>
          <w:szCs w:val="18"/>
        </w:rPr>
      </w:r>
    </w:p>
    <w:p>
      <w:pPr>
        <w:pStyle w:val="Normal"/>
        <w:ind w:hanging="36"/>
        <w:jc w:val="both"/>
        <w:rPr>
          <w:spacing w:val="6"/>
          <w:szCs w:val="18"/>
        </w:rPr>
      </w:pPr>
      <w:r>
        <w:rPr>
          <w:spacing w:val="6"/>
          <w:szCs w:val="18"/>
        </w:rPr>
        <w:t>The second part to this is that we still feel there is a need for a formal choir at Christmas and Easter and to this end we shall have practices on 3rd, 10th and 17th of December to prepare for the Christmas season when we would be singing at the Music Night on Saturday 18th December and on Sunday 19th. I am sure it would be a great encouragement to the church if singers could join us just for these 3 practices so that the singing might be able to give God the Glory He is due.</w:t>
      </w:r>
    </w:p>
    <w:p>
      <w:pPr>
        <w:pStyle w:val="Normal"/>
        <w:ind w:hanging="36"/>
        <w:jc w:val="both"/>
        <w:rPr>
          <w:spacing w:val="6"/>
          <w:szCs w:val="18"/>
        </w:rPr>
      </w:pPr>
      <w:r>
        <w:rPr>
          <w:spacing w:val="6"/>
          <w:szCs w:val="18"/>
        </w:rPr>
      </w:r>
    </w:p>
    <w:p>
      <w:pPr>
        <w:pStyle w:val="Normal"/>
        <w:ind w:hanging="36"/>
        <w:jc w:val="both"/>
        <w:rPr/>
      </w:pPr>
      <w:r>
        <w:rPr>
          <w:spacing w:val="6"/>
          <w:szCs w:val="18"/>
        </w:rPr>
        <w:t xml:space="preserve">Having dealt with that, what of the rest of the musical ministry. Diversity and delegation seems to be the way things are heading. Elizabeth Smith leads her new "ladies group" (somebody find another name for them please!) and this group of 6 good singers is being much appreciated largely using music bought from USA but rearranged by Liz to suit the voices in the group. Philip Murray organises the band (some say we should spell that "banned") and the singers. Philip would be pleased to have offers of service from </w:t>
      </w:r>
      <w:r>
        <w:rPr>
          <w:szCs w:val="16"/>
        </w:rPr>
        <w:t>some young men to help sing some of the more modern material. Again nearly all the music comes from Lillenas of Kansas City, an off-shoot of The Church of the Nazarene. As well as singing in the Chapel we lead services elsewhere, our next one being in Livingston Dedridge Baptist Church on December 11th. Miriam Wallace and Elizabeth Smith run the Kid's Praise group. The quality of their singing and the interesting material they use has been a breath of fresh air for us all. Finally the orchestral players. We now have 15 and I have just had offers of a trumpet and another violin which is marvellous. Every Sunday we try to have either the band or else 5 orchestral instruments supporting the music then periodically all the instrumentalists come together as "The Orchestra" and that is working quite well. The biggest problem here is that many of the musicians are students with study commitments elsewhere but they are faithful supporters and it is a pleasure to work with them all. We are indebted to Ian Harvey and his team who set up the microphones and balance the sound between 10.00 and 10.30 every Sunday. The quality of the sound system has greatly improved our ability to use these instrumentalists to the best advantage.</w:t>
      </w:r>
    </w:p>
    <w:p>
      <w:pPr>
        <w:pStyle w:val="Normal"/>
        <w:ind w:hanging="36"/>
        <w:jc w:val="both"/>
        <w:rPr>
          <w:szCs w:val="16"/>
        </w:rPr>
      </w:pPr>
      <w:r>
        <w:rPr>
          <w:szCs w:val="16"/>
        </w:rPr>
      </w:r>
    </w:p>
    <w:p>
      <w:pPr>
        <w:pStyle w:val="Normal"/>
        <w:jc w:val="both"/>
        <w:rPr>
          <w:szCs w:val="16"/>
        </w:rPr>
      </w:pPr>
      <w:r>
        <w:rPr>
          <w:szCs w:val="16"/>
        </w:rPr>
        <w:t xml:space="preserve">… </w:t>
      </w:r>
      <w:r>
        <w:rPr>
          <w:szCs w:val="16"/>
        </w:rPr>
        <w:t>So there we have it. Change is never easy but it is essential. We are moving towards small singing groups supported by instruments of all sorts with the occasional (hopefully) big choir. There is a tinge of sadness at leaving the past behind but we trust The Lord has great things ahead and it would not be in our interests to try and "keep yesterday's manna". It has to be fresh every day</w:t>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ders’ Minute 22 September 1879.</w:t>
      </w:r>
    </w:p>
  </w:footnote>
  <w:footnote w:id="3">
    <w:p>
      <w:pPr>
        <w:pStyle w:val="Footnote"/>
        <w:rPr/>
      </w:pPr>
      <w:r>
        <w:rPr>
          <w:rStyle w:val="FootnoteCharacters"/>
        </w:rPr>
        <w:footnoteRef/>
      </w:r>
      <w:r>
        <w:rPr/>
        <w:t xml:space="preserve">  </w:t>
      </w:r>
      <w:r>
        <w:rPr/>
        <w:t>Elders’ Minute, 9 September 1880.</w:t>
      </w:r>
    </w:p>
  </w:footnote>
  <w:footnote w:id="4">
    <w:p>
      <w:pPr>
        <w:pStyle w:val="Footnote"/>
        <w:rPr/>
      </w:pPr>
      <w:r>
        <w:rPr>
          <w:rStyle w:val="FootnoteCharacters"/>
        </w:rPr>
        <w:footnoteRef/>
      </w:r>
      <w:r>
        <w:rPr/>
        <w:t xml:space="preserve"> </w:t>
      </w:r>
      <w:r>
        <w:rPr/>
        <w:t>Elders’ Minutes, 2 April, 8 October 1883.</w:t>
      </w:r>
    </w:p>
  </w:footnote>
  <w:footnote w:id="5">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Deacons’ Minute, 23 February 1903.</w:t>
      </w:r>
    </w:p>
  </w:footnote>
  <w:footnote w:id="6">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This was re-affirmed when the choir adopted a formal constitution in 1917. See ‘</w:t>
      </w:r>
      <w:r>
        <w:rPr>
          <w:iCs/>
          <w:sz w:val="20"/>
        </w:rPr>
        <w:t>Choir’</w:t>
      </w:r>
      <w:r>
        <w:rPr>
          <w:i/>
          <w:sz w:val="20"/>
        </w:rPr>
        <w:t xml:space="preserve"> </w:t>
      </w:r>
      <w:r>
        <w:rPr>
          <w:iCs/>
          <w:sz w:val="20"/>
        </w:rPr>
        <w:t>on the CD.</w:t>
      </w:r>
    </w:p>
  </w:footnote>
  <w:footnote w:id="7">
    <w:p>
      <w:pPr>
        <w:pStyle w:val="Footnote"/>
        <w:jc w:val="both"/>
        <w:rPr/>
      </w:pPr>
      <w:r>
        <w:rPr>
          <w:rStyle w:val="FootnoteCharacters"/>
        </w:rPr>
        <w:footnoteRef/>
      </w:r>
      <w:r>
        <w:rPr/>
        <w:t xml:space="preserve"> </w:t>
      </w:r>
      <w:r>
        <w:rPr/>
        <w:t xml:space="preserve">Elders’ Minutes, 18 May, 1 June 1885; 20 December 1886. It started when one elder asked whether membership of the choir or conversion was the prime consideration. The resulting ruling made conversion the key, but also emphasised loyalty to the choirmaster – ‘only those who are Christians associated with [naming the choirmaster] in leading the service of praise in the church.’ How far it was necessary to recognise the authority of the choirmaster in order to be a member of the choir came up from time to time in the twentieth century. </w:t>
      </w:r>
    </w:p>
  </w:footnote>
  <w:footnote w:id="8">
    <w:p>
      <w:pPr>
        <w:pStyle w:val="Normal"/>
        <w:rPr/>
      </w:pPr>
      <w:r>
        <w:rPr>
          <w:rStyle w:val="FootnoteCharacters"/>
        </w:rPr>
        <w:footnoteRef/>
      </w:r>
      <w:r>
        <w:rPr>
          <w:sz w:val="20"/>
        </w:rPr>
        <w:t xml:space="preserve"> </w:t>
      </w:r>
      <w:r>
        <w:rPr>
          <w:i/>
          <w:iCs/>
          <w:sz w:val="20"/>
        </w:rPr>
        <w:t>Record</w:t>
      </w:r>
      <w:r>
        <w:rPr>
          <w:sz w:val="20"/>
        </w:rPr>
        <w:t xml:space="preserve"> 1907, p. 55.</w:t>
      </w:r>
    </w:p>
  </w:footnote>
  <w:footnote w:id="9">
    <w:p>
      <w:pPr>
        <w:pStyle w:val="TextBody"/>
        <w:rPr/>
      </w:pPr>
      <w:r>
        <w:rPr>
          <w:rStyle w:val="FootnoteCharacters"/>
        </w:rPr>
        <w:footnoteRef/>
      </w:r>
      <w:r>
        <w:rPr>
          <w:sz w:val="20"/>
        </w:rPr>
        <w:t xml:space="preserve"> </w:t>
      </w:r>
      <w:r>
        <w:rPr>
          <w:i/>
          <w:iCs/>
          <w:sz w:val="20"/>
        </w:rPr>
        <w:t>Record</w:t>
      </w:r>
      <w:r>
        <w:rPr>
          <w:sz w:val="20"/>
        </w:rPr>
        <w:t xml:space="preserve"> 1910, p. 178.</w:t>
      </w:r>
    </w:p>
  </w:footnote>
  <w:footnote w:id="10">
    <w:p>
      <w:pPr>
        <w:pStyle w:val="Normal"/>
        <w:rPr/>
      </w:pPr>
      <w:r>
        <w:rPr>
          <w:rStyle w:val="FootnoteCharacters"/>
        </w:rPr>
        <w:footnoteRef/>
      </w:r>
      <w:r>
        <w:rPr>
          <w:sz w:val="20"/>
        </w:rPr>
        <w:t xml:space="preserve"> </w:t>
      </w:r>
      <w:r>
        <w:rPr>
          <w:i/>
          <w:iCs/>
          <w:sz w:val="20"/>
        </w:rPr>
        <w:t>Record</w:t>
      </w:r>
      <w:r>
        <w:rPr>
          <w:sz w:val="20"/>
        </w:rPr>
        <w:t xml:space="preserve"> 1908, p. 106; 1910, p. 112; 1911, p. 97; 1912, p. 98; 1913, p. 98.</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Annual report for 1911, in Record 1912, p. 54.</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Record</w:t>
      </w:r>
      <w:r>
        <w:rPr>
          <w:sz w:val="20"/>
        </w:rPr>
        <w:t xml:space="preserve"> 1913, p. 37.</w:t>
      </w:r>
    </w:p>
  </w:footnote>
  <w:footnote w:id="13">
    <w:p>
      <w:pPr>
        <w:pStyle w:val="Footnote"/>
        <w:rPr/>
      </w:pPr>
      <w:r>
        <w:rPr>
          <w:rStyle w:val="FootnoteCharacters"/>
        </w:rPr>
        <w:footnoteRef/>
      </w:r>
      <w:r>
        <w:rPr/>
        <w:t xml:space="preserve"> </w:t>
      </w:r>
      <w:r>
        <w:rPr>
          <w:i/>
          <w:iCs/>
        </w:rPr>
        <w:t>Record</w:t>
      </w:r>
      <w:r>
        <w:rPr/>
        <w:t xml:space="preserve"> 1912, p. 99</w:t>
      </w:r>
    </w:p>
  </w:footnote>
  <w:footnote w:id="14">
    <w:p>
      <w:pPr>
        <w:pStyle w:val="Footnote"/>
        <w:rPr/>
      </w:pPr>
      <w:r>
        <w:rPr>
          <w:rStyle w:val="FootnoteCharacters"/>
        </w:rPr>
        <w:footnoteRef/>
      </w:r>
      <w:r>
        <w:rPr/>
        <w:t xml:space="preserve"> </w:t>
      </w:r>
      <w:r>
        <w:rPr>
          <w:i/>
          <w:iCs/>
        </w:rPr>
        <w:t>Record</w:t>
      </w:r>
      <w:r>
        <w:rPr/>
        <w:t xml:space="preserve"> 1913, p. 177</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18"/>
        </w:rPr>
        <w:t xml:space="preserve"> </w:t>
      </w:r>
      <w:r>
        <w:rPr>
          <w:sz w:val="18"/>
        </w:rPr>
        <w:t>Record 1913, p. 177.</w:t>
      </w:r>
    </w:p>
    <w:p>
      <w:pPr>
        <w:pStyle w:val="Footnote"/>
        <w:rPr>
          <w:sz w:val="18"/>
        </w:rPr>
      </w:pPr>
      <w:r>
        <w:rPr>
          <w:sz w:val="18"/>
        </w:rPr>
      </w:r>
    </w:p>
  </w:footnote>
  <w:footnote w:id="16">
    <w:p>
      <w:pPr>
        <w:pStyle w:val="Footnote"/>
        <w:rPr/>
      </w:pPr>
      <w:r>
        <w:rPr>
          <w:rStyle w:val="FootnoteCharacters"/>
        </w:rPr>
        <w:footnoteRef/>
      </w:r>
      <w:r>
        <w:rPr/>
        <w:t xml:space="preserve"> </w:t>
      </w:r>
      <w:r>
        <w:rPr>
          <w:i/>
          <w:iCs/>
        </w:rPr>
        <w:t>Record</w:t>
      </w:r>
      <w:r>
        <w:rPr/>
        <w:t xml:space="preserve"> 1914, p. 36</w:t>
      </w:r>
    </w:p>
  </w:footnote>
  <w:footnote w:id="17">
    <w:p>
      <w:pPr>
        <w:pStyle w:val="Footnote"/>
        <w:rPr/>
      </w:pPr>
      <w:r>
        <w:rPr>
          <w:rStyle w:val="FootnoteCharacters"/>
        </w:rPr>
        <w:footnoteRef/>
      </w:r>
      <w:r>
        <w:rPr/>
        <w:t xml:space="preserve"> </w:t>
      </w:r>
      <w:r>
        <w:rPr>
          <w:i/>
          <w:iCs/>
        </w:rPr>
        <w:t>Record</w:t>
      </w:r>
      <w:r>
        <w:rPr/>
        <w:t xml:space="preserve"> 1915, p. 39.</w:t>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iCs/>
          <w:sz w:val="20"/>
        </w:rPr>
        <w:t>Record</w:t>
      </w:r>
      <w:r>
        <w:rPr>
          <w:sz w:val="20"/>
        </w:rPr>
        <w:t xml:space="preserve"> 1916, p. 56.</w:t>
      </w:r>
    </w:p>
  </w:footnote>
  <w:footnote w:id="19">
    <w:p>
      <w:pPr>
        <w:pStyle w:val="Footnote"/>
        <w:rPr/>
      </w:pPr>
      <w:r>
        <w:rPr>
          <w:rStyle w:val="FootnoteCharacters"/>
        </w:rPr>
        <w:footnoteRef/>
      </w:r>
      <w:r>
        <w:rPr/>
        <w:t xml:space="preserve"> </w:t>
      </w:r>
      <w:r>
        <w:rPr/>
        <w:t>So those singing in the choir did not need to be baptised believers.</w:t>
      </w:r>
    </w:p>
    <w:p>
      <w:pPr>
        <w:pStyle w:val="Footnote"/>
        <w:rPr/>
      </w:pPr>
      <w:r>
        <w:rPr/>
      </w:r>
    </w:p>
  </w:footnote>
  <w:footnote w:id="20">
    <w:p>
      <w:pPr>
        <w:pStyle w:val="Footnote"/>
        <w:jc w:val="both"/>
        <w:rPr/>
      </w:pPr>
      <w:r>
        <w:rPr>
          <w:rStyle w:val="FootnoteCharacters"/>
        </w:rPr>
        <w:footnoteRef/>
      </w:r>
      <w:r>
        <w:rPr/>
        <w:t xml:space="preserve">  </w:t>
      </w:r>
      <w:r>
        <w:rPr/>
        <w:t>In 1929, the deacons clarified the Constitution by declaring that only members of the church could serve on the Choir Executive. Deacons’ Minute, 5 June 1929. In 1967, the Choir Constitution was a live issue because of differences between the proposed Choirmaster and the Choir, and the Church Secretary said that he could not discover what alterations had been made in the Constitution in 1929. Deacons’ Minutes, 3 May, 25 July, 1967.</w:t>
      </w:r>
    </w:p>
  </w:footnote>
  <w:footnote w:id="21">
    <w:p>
      <w:pPr>
        <w:pStyle w:val="Footnote"/>
        <w:rPr/>
      </w:pPr>
      <w:r>
        <w:rPr>
          <w:rStyle w:val="FootnoteCharacters"/>
        </w:rPr>
        <w:footnoteRef/>
      </w:r>
      <w:r>
        <w:rPr/>
        <w:t xml:space="preserve"> </w:t>
      </w:r>
      <w:r>
        <w:rPr>
          <w:spacing w:val="2"/>
          <w:szCs w:val="14"/>
        </w:rPr>
        <w:t>Donald Cameron,  Director of Music, Record, November 1993, p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32:00Z</dcterms:created>
  <dc:creator>Ian Balfour</dc:creator>
  <dc:description/>
  <dc:language>en-US</dc:language>
  <cp:lastModifiedBy>Ian Balfour</cp:lastModifiedBy>
  <cp:lastPrinted>2003-09-02T14:40:00Z</cp:lastPrinted>
  <dcterms:modified xsi:type="dcterms:W3CDTF">2007-10-21T20:18:00Z</dcterms:modified>
  <cp:revision>52</cp:revision>
  <dc:subject/>
  <dc:title>CHO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